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подготовки и рассмотрения на заседаниях Азовской городской Думы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-марте  2011 года вопросов, вносимых по инициативе мэр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03.20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700"/>
        <w:gridCol w:w="3600"/>
        <w:gridCol w:w="30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в Ду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ходе рассмот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от 08.10.2009  № 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8.01.2011  № 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города Аз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8.01.2011 № 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«О бюджете города Азова на 2011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решение Думы от 24.02.2011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по передаче имущества из муниципальной собственности г. Азова в федеральную соб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решение Думы от  24.02.2011 №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от 23.11.2010 №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решение Думы от 24.02.2011 №  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Устава муниципального образования «Город Аз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не рассмотрен в течение 1 квартала 2011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«О бюджете города Азова на 2011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решение Думы от 11.03.2011 №  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редиторской задолженности МУП «Тепло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11.03.2011 №  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от 08.10.2009  № 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31.03.2011 №  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Стратегического плана социально-экономического развития города Азова на 2011-2020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31.03.2011 №  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«О бюджете города Азова на 2011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31.03.2011 №  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Азова за 201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.1/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ланом работы Думы вопрос включен для рассмотрения на майском заседании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 и кадровой работы</w:t>
        <w:tab/>
        <w:tab/>
        <w:tab/>
        <w:tab/>
        <w:tab/>
        <w:tab/>
        <w:tab/>
        <w:tab/>
        <w:tab/>
        <w:t xml:space="preserve">                          М.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34:00Z</dcterms:created>
  <dc:creator>1</dc:creator>
  <dc:description/>
  <cp:keywords/>
  <dc:language>en-US</dc:language>
  <cp:lastModifiedBy>valentina</cp:lastModifiedBy>
  <cp:lastPrinted>2010-04-05T10:09:00Z</cp:lastPrinted>
  <dcterms:modified xsi:type="dcterms:W3CDTF">2011-07-07T11:38:00Z</dcterms:modified>
  <cp:revision>47</cp:revision>
  <dc:subject/>
  <dc:title> Информация</dc:title>
</cp:coreProperties>
</file>